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и ремонту общего имущества МКД Белинского 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П-1»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1292"/>
        <w:gridCol w:w="1701"/>
        <w:gridCol w:w="184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жного покрытия на придомов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м.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холл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 люминесцентных светильников на светодиод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1:00Z</dcterms:created>
  <dc:creator>qwe</dc:creator>
  <dc:description/>
  <dc:language>en-US</dc:language>
  <cp:lastModifiedBy>КЭП</cp:lastModifiedBy>
  <dcterms:modified xsi:type="dcterms:W3CDTF">2015-05-05T07:21:00Z</dcterms:modified>
  <cp:revision>2</cp:revision>
  <dc:subject/>
  <dc:title/>
</cp:coreProperties>
</file>